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产国品一二三产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麻豆美食辉煌探秘一二三产区的国产品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美食辉煌：探秘一二三产区的国产品牌之谜</w:t>
      </w:r>
      <w:r>
        <w:rPr>
          <w:sz w:val="32"/>
          <w:szCs w:val="32"/>
        </w:rPr>
        <w:t>&lt;/p&gt;&lt;p&gt;&lt;img src="/static-img/XKse-kdTPbvHueiXRy_BdGRPBSXmInWRM8slkYYm-p3OGcpjq6saqM-x2N6JLLeV.jpg"&gt;&lt;/p&gt;&lt;p&gt;</w:t>
      </w:r>
      <w:r>
        <w:rPr>
          <w:sz w:val="32"/>
          <w:szCs w:val="32"/>
        </w:rPr>
        <w:t>在台湾南部的彰化县，有一个小镇叫麻豆，它以其丰富的农产品和特色美食而闻名于世。特别是“麻豆精产国品一二三产区”，这个区域聚焦了当地最精良、最有代表性的农业生产力，成为当地乃至全台湾乃至国际市场上备受瞩目的农业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片土地上蕴藏着怎样的故事，我们必须从这里的土壤开始。麻豆地区的地理位置决定了它拥有肥沃且多样化的地形，这使得这里能够种植各种各样的作物，从水果到蔬菜，再到粮食，几乎无所不包。在这样的环境下，一、二、三产区相继形成，其核心内容围绕这些高质量、高效益、具有较高市场竞争力的主要农产品展开。</w:t>
      </w:r>
      <w:r>
        <w:rPr>
          <w:sz w:val="32"/>
          <w:szCs w:val="32"/>
        </w:rPr>
        <w:t>&lt;/p&gt;&lt;p&gt;&lt;img src="/static-img/D3CpXwaZbEk_EUSEQ-46rGRPBSXmInWRM8slkYYm-p1KW1my_cES6ooLrYIU5Sf4rs5ES5oyTI5rx1JPLwSy-bDAwCkPHTcw7YLGP4mgKzWPwDV8zJvctnm7lsGIoQoo-1iDoqADuNvD32ZmLZRAI9h-l-QHG6X_Qss_61fC2AItDILO9tPCaIJlV9LQHz5Y.jpg"&gt;&lt;/p&gt;&lt;p&gt;</w:t>
      </w:r>
      <w:r>
        <w:rPr>
          <w:sz w:val="32"/>
          <w:szCs w:val="32"/>
        </w:rPr>
        <w:t>其中，“一”指的是高科技农业，如现代智能养殖技术下的鱼类和家禽；“二”则包括传统手工艺加工品，如糕点与糖果，以及烹饪油脂等；“三”则是指那些经过科学研究选育出的一些特定品种，比如优质米或新鲜水果。这三个部分共同构成了一个完整而强大的产业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具体案例：</w:t>
      </w:r>
      <w:r>
        <w:rPr>
          <w:sz w:val="32"/>
          <w:szCs w:val="32"/>
        </w:rPr>
        <w:t>&lt;/p&gt;&lt;p&gt;&lt;img src="/static-img/6GZNS7CuUsRry8s4zEBs1WRPBSXmInWRM8slkYYm-p1KW1my_cES6ooLrYIU5Sf4rs5ES5oyTI5rx1JPLwSy-bDAwCkPHTcw7YLGP4mgKzWPwDV8zJvctnm7lsGIoQoo-1iDoqADuNvD32ZmLZRAI9h-l-QHG6X_Qss_61fC2AItDILO9tPCaIJlV9LQHz5Y.jpg"&gt;&lt;/p&gt;&lt;p&gt;</w:t>
      </w:r>
      <w:r>
        <w:rPr>
          <w:sz w:val="32"/>
          <w:szCs w:val="32"/>
        </w:rPr>
        <w:t>麻豆青梅：每年五月六月，青梅成熟时，便会吸引众多游客前来采摘，这也是“一二三产区”的重要组成部分之一。这种蜜桃色泽、酸甜可口的青梅，不仅在国内享誉，更出口至日本、新加坡等国家，被誉为“金黄色珍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香芋：香芋是一道独特风味的小吃，是麻豆文化的一个缩影。不论是在当地还是外埠，都能找到各种不同风味的小吃，其中使用到的都是来自这一带的优质香芋。这些小吃既可以作为街头小吃，也被许多餐馆融入其菜单中，为旅游者提供了一次真正体验本土风情的机会。</w:t>
      </w:r>
      <w:r>
        <w:rPr>
          <w:sz w:val="32"/>
          <w:szCs w:val="32"/>
        </w:rPr>
        <w:t>&lt;/p&gt;&lt;p&gt;&lt;img src="/static-img/OJIJS-I-J4VAKMc1VEGx0mRPBSXmInWRM8slkYYm-p1KW1my_cES6ooLrYIU5Sf4rs5ES5oyTI5rx1JPLwSy-bDAwCkPHTcw7YLGP4mgKzWPwDV8zJvctnm7lsGIoQoo-1iDoqADuNvD32ZmLZRAI9h-l-QHG6X_Qss_61fC2AItDILO9tPCaIJlV9LQHz5Y.jpg"&gt;&lt;/p&gt;&lt;p&gt;</w:t>
      </w:r>
      <w:r>
        <w:rPr>
          <w:sz w:val="32"/>
          <w:szCs w:val="32"/>
        </w:rPr>
        <w:t>麻豆龙眼酥：这是一款由原料龙眼制成的小零嘴，它们以其独有的甜味和松脆口感深受消费者的喜爱。此类食品通常采用传统工艺制作，用龙眼肉制成，并经过煎炸后才呈现出最佳口感，是一种典型的手工艺加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例，我们可以看出，在麻豆精产国品一二三产区，每个项目都有着自己的独特性，但它们共同构建了一个经济发展与生态保护并重的大格局。这不仅增强了地方特色，也提升了整体价值链，使得整个地区在面对全球化挑战时更加坚实立足于自身优势，以此为基石不断推动创新发展。</w:t>
      </w:r>
      <w:r>
        <w:rPr>
          <w:sz w:val="32"/>
          <w:szCs w:val="32"/>
        </w:rPr>
        <w:t>&lt;/p&gt;&lt;p&gt;&lt;img src="/static-img/ijGPqR4ynL6H3xUx8g542WRPBSXmInWRM8slkYYm-p1KW1my_cES6ooLrYIU5Sf4rs5ES5oyTI5rx1JPLwSy-bDAwCkPHTcw7YLGP4mgKzWPwDV8zJvctnm7lsGIoQoo-1iDoqADuNvD32ZmLZRAI9h-l-QHG6X_Qss_61fC2AItDILO9tPCaIJlV9LQHz5Y.jpg"&gt;&lt;/p&gt;&lt;p&gt;</w:t>
      </w:r>
      <w:r>
        <w:rPr>
          <w:sz w:val="32"/>
          <w:szCs w:val="32"/>
        </w:rPr>
        <w:t>随着更多人认识到绿色健康生活方式，未来的麻豆精产国品一二三产区将会继续完善管理体系，加大宣传力度，让更多人知道这一带不仅是美食天堂，更是一个展示中国乡村振兴成功案例的地方。</w:t>
      </w:r>
      <w:r>
        <w:rPr>
          <w:sz w:val="32"/>
          <w:szCs w:val="32"/>
        </w:rPr>
        <w:t>&lt;/p&gt;&lt;p&gt;&lt;a href = "/doc/526482-</w:t>
      </w:r>
      <w:r>
        <w:rPr>
          <w:sz w:val="32"/>
          <w:szCs w:val="32"/>
        </w:rPr>
        <w:t xml:space="preserve">麻豆精产国品一二三产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豆美食辉煌探秘一二三产区的国产品牌之谜</w:t>
      </w:r>
      <w:r>
        <w:rPr>
          <w:sz w:val="32"/>
          <w:szCs w:val="32"/>
        </w:rPr>
        <w:t>.doc" rel="alternate" download="526482-</w:t>
      </w:r>
      <w:r>
        <w:rPr>
          <w:sz w:val="32"/>
          <w:szCs w:val="32"/>
        </w:rPr>
        <w:t xml:space="preserve">麻豆精产国品一二三产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豆美食辉煌探秘一二三产区的国产品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